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100" w:after="100"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离间语是指挑拨离间或者两舌。这是自性罪，不管受没受戒律，只要说了都会有罪业，所以叫做自性罪业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离间语对我们修行者来讲有很大的伤害，对于一般的众生来讲，伤害也很大。只是一般的人，因为没有学习过这种很细微的因果，没有接受过训练，就不知道、不重视因果，也不做取舍。正是因为不知道、不学习、不做取舍的缘故，很多人在无知中造业，迷迷糊糊中就堕入恶趣，根本不知道自己做错了什么。有时候我们自己遇到一些不好的事情的时候，就会问：我做错了什么？你凭什么这样对我？其实是因为我们都不知道自己到底做错了什么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当我们在世间中遇到很多痛苦的时候，就开始怪老天不公、怪命运不公，或者社会不公等等。从现象来讲，也许是这样的。但是从深层次看，主要还是我们以前造了什么样的业，这个业现在成熟到我们身上。通过肉眼或者思维、意识，发现周围有可能对这个事情有影响的东西，就把它拉过来当作是造成这个事情的因。这只是我们很有限的范围观察看到的近因，还有远因是我们根本看不到的，但远因是最主要的因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所以，我们必须要学习，还要好好地取舍。对于学习佛法的人来说，越早开始学习越好，学习的越深刻越好。学习是提前把我们置于保护措施下。最好的保护措施是什么？不是有很好的人脉，或者有很多事业，很多后台、靠山，这些不是真实的保护措施。真实的保护措施就是在了知这些规律之后去做取舍，该做的做，不该做的一定不要做。如果已经做了就通过如理如法的方式忏悔。这就是提早保护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一个有智慧的人会从源头上堵住不好的事情。但没有智慧的人，可能会在果出来的时候，想办法去改变果，这是很困难的事情。因果不是你信则有，不信则无，也不是离我们很遥远的事情。不是发生在别人身上的事情，而是与我们自己的苦乐息息相关的。真正对自己负责任的人，应该好好学习因果，好好地做取舍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当然在取舍的时候，会有一定的困难、有一定的挣扎。为什么呢？因为很多要取舍的东西与我们在轮回中已经习惯的东西，往往是抵触的。以前做得很顺的，现在让你不要做了，不但不要做，还必须要受戒律，要发誓不再做。我们会觉得像被什么东西捆住了一样不舒服。因为以前散漫惯了，就像一头野象，像在山里面野惯了的猴子一样，现在把它关在笼子里面，当然不舒服了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但是如果这样放纵下去，对自他都会有很大的伤害。从某个角度来讲，戒律本身是一种束缚。束缚的是什么呢？就是我们造恶的心、造恶的行为。这样“束缚”的行为是一种强制性的保护措施。如果不把我们置于这种保护措施之下，凭我们自己的能力，如野象、猴子，想让它把自己管住是很困难的。有一天一个猿猴突然老实了，在树上打坐了，开始内观心了，这是很困难的事情。所以必须要先把它控制下来，慢慢去调伏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我们的心已经野惯了，突然开始打坐、修如梦如幻，这是不可能的事情。所以必须用保护措施——戒律或因果观，让我们懂得取舍。以此把我们的心束缚到一定的程度再去做比较深的修行，这对我们来说是特别关键的。我们修行的时候肯定是有困难的，很多取舍和现实生活中的一些问题的碰撞，会产生矛盾。我们就要去解决，要去观察利弊的关系，只有这样去了知去改正，才能看到获得安乐和解脱的希望。</w:t>
      </w:r>
    </w:p>
    <w:p>
      <w:pPr>
        <w:pStyle w:val="Heading6"/>
        <w:widowControl/>
        <w:ind w:firstLine="482"/>
        <w:rPr>
          <w:rFonts w:ascii="Segoe UI" w:hAnsi="Segoe UI" w:eastAsia="Segoe UI" w:cs="Segoe UI"/>
          <w:color w:val="1C1E21"/>
          <w:sz w:val="24"/>
          <w:szCs w:val="24"/>
        </w:rPr>
      </w:pPr>
      <w:r>
        <w:rPr>
          <w:rFonts w:eastAsia="Segoe UI" w:cs="Segoe UI" w:ascii="Segoe UI" w:hAnsi="Segoe UI"/>
          <w:color w:val="1C1E21"/>
          <w:sz w:val="24"/>
          <w:szCs w:val="24"/>
        </w:rPr>
      </w:r>
    </w:p>
    <w:p>
      <w:pPr>
        <w:pStyle w:val="Heading6"/>
        <w:widowControl/>
        <w:ind w:firstLine="482"/>
        <w:rPr>
          <w:rFonts w:ascii="Segoe UI" w:hAnsi="Segoe UI" w:eastAsia="Segoe UI" w:cs="Segoe UI"/>
          <w:color w:val="1C1E21"/>
          <w:sz w:val="24"/>
          <w:szCs w:val="24"/>
        </w:rPr>
      </w:pPr>
      <w:r>
        <w:rPr>
          <w:rFonts w:ascii="Segoe UI" w:hAnsi="Segoe UI" w:cs="Segoe UI" w:eastAsia="Segoe UI"/>
          <w:color w:val="1C1E21"/>
          <w:sz w:val="24"/>
          <w:szCs w:val="24"/>
        </w:rPr>
        <w:t>分二：一、公开离间语；二、暗中离间语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公开离间语，一般是指具有权威的人于两人同在的场合，当面以离间语使他们关系破裂，分道扬镳。比如说：“这个人暗地里对你如何如何谩骂，还明目张胆地对你迫害，但今天你们俩关系很亲热，怎么会这样呢？”诸如此类直接挑拨离间的语言，就叫做公开离间语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通常而言，这是有权力、有地位的人才做得到的，因为他不怕别人不高兴，可以当面进行离间。这种现象在生活中也相当多。甚至有些佛教徒，把离间语当作与人交往的必要手段，根本没想到它有很大过失，挑拨别人的关系还觉得理所当然，这种做法不合理。如果你以离间语搞破他人的关系，以狡诈手段让他人反目成仇，今生一切不顺利不说，来世还要堕入地狱，永无解脱的机会。《六度经》云：“以离间语，斗乱亲疏，巧诈多端，令心相恨，堕于地狱，无有出期。”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所以，大家对因果之理要详详细细思维，看自己所想的、所做的，是否符合因果规律？如果不符合，自身难免会遭受诸多痛苦。就像人类由于种种行为与天道相逆，致使在法尔理的作用下，器世界四大不调、灾难频频。同样，如果我们说话、做事违背因果，自己也必然要承受它的苦果。有些人有点地位就不可一世，把人家的关系搞破也不当回事，这种行为特别可怕。作为相信因果的人，大家如果做过这种事，今后要值得深思、反省。</w:t>
      </w:r>
    </w:p>
    <w:p>
      <w:pPr>
        <w:pStyle w:val="Heading6"/>
        <w:widowControl/>
        <w:ind w:firstLine="482"/>
        <w:rPr>
          <w:rFonts w:ascii="Segoe UI" w:hAnsi="Segoe UI" w:eastAsia="Segoe UI" w:cs="Segoe UI"/>
          <w:color w:val="1C1E21"/>
          <w:sz w:val="24"/>
          <w:szCs w:val="24"/>
        </w:rPr>
      </w:pPr>
      <w:r>
        <w:rPr>
          <w:rFonts w:ascii="Segoe UI" w:hAnsi="Segoe UI" w:cs="Segoe UI" w:eastAsia="Segoe UI"/>
          <w:color w:val="1C1E21"/>
          <w:sz w:val="24"/>
          <w:szCs w:val="24"/>
        </w:rPr>
        <w:t>公开离间语：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所谓的公开离间语是什么？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公开离间语，一般是指具有权威的人在两个人同在的场合里，当面以离间语使他们俩关系破裂而分道扬镳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所谓的公开离间语就是在甲乙两人都在的场合中，这个有权威的人直接通过自己的权威，说离间语让他们关系破裂、分道扬镳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比如说：“这个人暗地里对你如何如何恶语谩骂，而且明目张胆地对你如此如此迫害，今天你们俩好像不是那样的嘛？”类似这样直截了当挑拨离间的语言就叫做公开离间语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一般说这些话的是位高权重的人。当面对张三说，那个人经常在背后说你的坏话，但是你们看起来关系好像还可以的。然后反过来跟另外一个人说，张三在某场合中说你的坏话，而且那件事情不成功也是他在走动，你才失败的。就这样在两个人都在场的情况之下面对面地公开离间。说了之后两个人的关系当下可能就会破裂。当面有可能爆发，也有可能不爆发，但他们内心当中的阴影、裂痕，当时就已经有了。这个就叫做公开离间语，位高权重的人使用会比较多一点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还有一些在世间让人讨厌的人，他也不一定是位高权重，就是喜欢面对面地说很多坏话。但是一个让人讨厌的人的话有时候份量不是很重，因为大家都知道他经常乱说话，也许就不会去在乎，但是也不一定，有的时候也会产生作用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而一个位高权重的人能够上到高位，得到很多钱，也是有一定福德的，他们所说的话还是比较管用的（不管是说好的话，还是说坏的话）。一般来讲，普通老百姓对位高权重、有钱有势的人，或者对明星所说的话和行为，内心当中有一种仰慕。所以这些人说出来的话，很多时候结效果是比较明显的，原因就是这样的。一般的人因为没这个福德，说几句话也不一定起作用。这里主要是指有权威的人在公开场合说的离间语，当然有时候小人也会说离间语。</w:t>
      </w:r>
    </w:p>
    <w:p>
      <w:pPr>
        <w:pStyle w:val="Heading6"/>
        <w:widowControl/>
        <w:ind w:firstLine="482"/>
        <w:rPr>
          <w:rFonts w:ascii="Segoe UI" w:hAnsi="Segoe UI" w:eastAsia="Segoe UI" w:cs="Segoe UI"/>
          <w:color w:val="1C1E21"/>
          <w:sz w:val="24"/>
          <w:szCs w:val="24"/>
        </w:rPr>
      </w:pPr>
      <w:r>
        <w:rPr>
          <w:rFonts w:ascii="Segoe UI" w:hAnsi="Segoe UI" w:cs="Segoe UI" w:eastAsia="Segoe UI"/>
          <w:color w:val="1C1E21"/>
          <w:sz w:val="24"/>
          <w:szCs w:val="24"/>
        </w:rPr>
        <w:t>暗中离间语：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本来两人情投意合，如果你跟其中一人说：“你对他倒情真意切、关怀备至，可是他对你却品头论足、说长道短。”这种在背后挑拨，而令双方各奔东西，就叫做暗中离间语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这种人当面不敢说，背地里却说是道非，破坏别人关系，是特别不好的行为。我们与道友相处也好、与世人交往也罢，有什么事应直截了当地说，即使对方不接受，自己也心安理得。所以，如果你对某人有意见，最好是当面提出来，不要私下说长道短。否则，有些人表面上跟谁都特别好，但背后却弄了很多麻烦事，这是习气还是愚痴也不好说。人是特别复杂的群体，每个人的根基、意乐、业力都不相同，交往时发生各种不和，也是在所难免的，但没有必要去故意挑拨是非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在所有的离间语中，要数破僧和合的罪过最严重。《五分律》 云：“众聚和合乐，和合常安隐，若破和合僧，一劫地狱苦。”僧众们和睦相处，会有很大的功德，但若有人在僧众之间制造不和，将于一劫中在地狱受苦。又云：“众聚和合乐，和合常安隐，若和合破僧，一劫生天乐。”反过来说，若能让不和的僧众重新和合，不但即生中非常快乐，来世一劫中也会转生天界享乐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虽然现在不会有真正的破和合僧 ，但在僧众与僧众之间、上师与上师之间、道友与道友之间挑拨离间，罪过也相当大。如果你有能力，应该让大家共同为佛法、为众生做事，而不要为个人、为小团体的利益争执不息，这是没有任何意义的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尤为值得一提的是，如果挑拨密宗上师与弟子之间的关系，或在金刚道友间制造不和，罪业更是重上加重。我常看到有些人，明明是同一位上师的弟子，却水火不容、势不两立。前段时间，某个上师的侍者跟我说：“甲居士和乙居士的关系可能不太好。”我问为什么，他说：“因为一个人来的时候，另一个人会马上离开。”用因明的话来讲，这两人叫“互绝相违”或“互不共存”，如同水与火、黑暗与光明一样，一者存在时，另一者就无法安住。金刚道友之间若是如此，相当不好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听说某寺院的两位大德之间，也有这样的矛盾。每次开会或大众聚会时，一个人只要去了，另一个人就不参加。当然，这是听别人说的，真实情况如何，我也不太清楚。如果不是这样，那是别人的无因诽谤；但如果是的话，不管这两位大德是什么身份，都是他们的错误。既然彼此是同行道友，若连互相说话的余地都没有，那么见到怨敌时该如何对待？面对与自己毫无关系的众生，又怎么以大乘精神去度化他们？这一点的确值得深思！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话说回来，关于暗中离间语的过患，《撰集百缘经》中讲过一个公案 ：有个人刚生下不久，便满身生疮，药石无效。因他天天哀号叫苦，过着痛苦的生活，所以被取名为“呻号”。他长大成人之后，身上的恶疾仍未治愈，日夜叫苦连天。附近一个人听到后说：“你这样痛苦太可怜了！据说印度某某地方有一位佛陀，我们身体和心理的病，他都能医治，是世间的大医王，你何不到他那里去求治？”呻号听了之后，极其欢喜地去找佛陀。见了佛陀的相好庄严，他心里不禁喜悦赞叹。佛陀给他宣说佛法，他身上的病当下好了。后来他出家精进修行，不久便证得阿罗汉果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诸比丘问佛陀：“呻号以何种因缘而得此果报？”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佛陀说：“在过去无量世中，某国有甲乙两个富翁，他俩平日就怨憎相争。一次，甲富翁拿出许多珍宝献给国王，并对国王说：‘乙富翁非常恶毒，常用阴谋害我，希望大王严惩恶人。’国王未经观察就信以为真，便派人拘捕乙富翁，并施以酷刑，使其遍体鳞伤，后经其家人出钱赎罪，才得以释放回家。乙富翁回去以后，对轮回生起极大的厌离心，后来入山修行，证得辟支佛果。此时他明白了怨亲平等，怕甲富翁来生受苦报，便往其家中，现种种神变。甲富翁见后心生敬仰，在他面前忏悔前罪。”佛陀告诉大家：“过去对国王进谗言的甲富翁，就是现在的呻号比丘。”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因此，我们学佛不能只是纸上谈兵，应该对内心有帮助和改变。在座的道友也想一想，你们在生活中，有没有暗地伤害过别人？如果有，这个果报以后会不会成熟？其实，倘若没有忏净恶业，百分之百要感受苦果，就像种子播下以后，没有遇到违缘摧毁的话，肯定会发芽结果的。所以，我们应当反省自己的人生，假如造过这样的罪业，就一定要忏悔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否则，离间语的果报相当可怕。《伽陀经》云：“若爱于两舌，斗乱行嗔恚，堕鬼毕舍佐 ，头面而丑恶。”《诸法集要经》也说：“彼两舌恶报，则堕于地狱，念念常烧然，自受其极苦。”可见，喜欢讲离间语的人，有些经中说会变成饿鬼，有些说会堕入地狱。当然，你不信因果就另当别论了，因为不信因果的人什么都不怕，对这些也不会有感觉，但只要你相信因果，就应该对自己的语言善加观察，尽量说些比较和合的话语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例如，在两个上师之间、上师与弟子之间，或两个不学佛的人之间、两个部落之间，一旦发现他们有矛盾，有能力的话，就应想办法去调解，只要能令其和好，即使出钱出力也值得。要知道，让众生和合的功德相当大，过段时间在《藏传净土法》中也会讲 。所以，如果别人有误会冲突，你想办法把它化解了，这是非常有意义的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其实，关系不太好的人，看他们的眼神、态度就知道。假如一提起这个人的名字，另一个人马上有种不同的表情，那他们之间就有问题。这一点，我特别会观察，尽管偶尔也会看走眼，但百分之九十都没错。也不知道是什么业力，你们城市里的人，很多都不太诚实，表面上似乎对谁都好，背后却是口蜜腹剑。我非常喜欢《大般涅槃经》的一个教言：“莫坏善知识，远离恶眷属，口常和合语，则生不动国。”希望大家能长期行持，不要损害善知识，莫与恶眷属同流合污，以免染上他们的不良行为，同时跟别人说话时，要多讲慈悲语、柔软语、和合语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总之，我们说话一定要注意。有时候两人关系本来不错，有些人一开口就把它搞破了。而有些人与此不同，也许是有菩提心的缘故吧，话虽不多，但一两句也让人口服心服，甚至自然生起慈悲菩提心。其实老想着怎么离间别人，这个过失相当大。倘若你曾在人与人之间制造过矛盾，这确实需要值得忏悔，并发愿以后绝不能再造。</w:t>
      </w:r>
    </w:p>
    <w:p>
      <w:pPr>
        <w:pStyle w:val="Normal"/>
        <w:ind w:firstLine="480"/>
        <w:rPr>
          <w:rFonts w:ascii="Segoe UI" w:hAnsi="Segoe UI" w:eastAsia="Segoe UI" w:cs="Segoe UI"/>
          <w:color w:val="1C1E21"/>
          <w:sz w:val="24"/>
        </w:rPr>
      </w:pPr>
      <w:r>
        <w:rPr>
          <w:rFonts w:eastAsia="Segoe UI" w:cs="Segoe UI" w:ascii="Segoe UI" w:hAnsi="Segoe UI"/>
          <w:color w:val="1C1E21"/>
          <w:sz w:val="24"/>
        </w:rPr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暗中离间语跟前面的公开离间语就不一样，转于地下去说了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bookmarkStart w:id="0" w:name="p912"/>
      <w:bookmarkEnd w:id="0"/>
      <w:r>
        <w:rPr>
          <w:rFonts w:ascii="Segoe UI" w:hAnsi="Segoe UI" w:cs="Segoe UI" w:eastAsia="Segoe UI"/>
          <w:color w:val="1C1E21"/>
        </w:rPr>
        <w:t>本来两人情投意合，另有人到其中的一个人面前说：“你对他倒是情真意切、关怀备至，可是他对你却品头论足、说长道短。”这种背后以离间语让双方各奔东西的话就叫做暗中离间语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这种离间语就很多了，我们自己也说过很多暗中离间语。有些可能是有意的，有些可能是无意的，有些可能是装着无意，其实有意的。不注意就把这个话题引过来，开始对这个人品头论足，说他曾经怎么怎么样，说过什么话，听了这些你的心就会慢慢受到影响。一般的人很容易受别人身体、语言和其他的影响。本来两个人是情投意合的，被他通过两舌让双方有了裂痕，最后分道扬镳了，这就叫做暗中离间语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是不是一定要让双方分道扬镳才是离间语？这也不一定。说完之后，也许别人根本就没有听，但是你当时已经说了离间语。离间语不是离间成功之后才算，只要你说了、对方听懂了，你的离间语就已经成了。如果双方分开了，可能过失要较重；如果没有分开，你的离间语也是有了，只是因为没有造成事实上的分离，也许过失稍微少一点点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众生无始以来形成了很多的习惯语，比如说妄语和离间语，还有恶语和绮语的习气，在无始以来的轮回中已经训练了一遍又一遍、一世又一世。只要一有对境，根本不需要教，自己就会说这些。内心的习气是很重的，只要一有因缘，考虑到他自己的利益，就会开始说这些离间语，这些罪业是很容易造的。对我们来讲一定要认真学习，把这些过失好好地去掉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大恩上师讲《藏传净土法》时，在讲语言过失的时候运用了很多公案。某个人说了离间语后得到什么样的果报等等，用很多可怕的例子来讲妄语、离间语的过失。有段时间我就特别喜欢看《藏传净土法》当中的公案，看了之后特别害怕恐惧，脑袋里就在盘算自己有没有在哪个时候说过这些话，说过就一定要好好忏悔。这里面讲到的公案真的是非常恐怖，一旦自己的业没有忏悔，成熟了之后，这些痛苦降临到身上是很难以承受的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平时我们要多看这方面的内容，看了之后内心能引起恐怖，就说明我们开始重视了。如果看完之后没有啥感觉，可能就是没有听进去。或者内心没有震动就不会注意、也不会观察到底我有没有说，即便是观察到自己说了，也不会去忏悔，去改正。所以内心中要反反复复观察，要有种誓愿：不管怎么样都不能说离间语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这是一般意义上的离间语，下面讲比较重的离间语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在所有离间语当中，要数破僧和合最为严重，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在所有离间语中，破和合僧的离间语是最重的。破和合僧有两种：一种是破法轮僧，一种是破羯摩僧。佛陀的智慧从他的心中传到弟子相续中，弟子的智慧再通过这种方式传到其他弟子中，这就是转法轮。法就像轮子一样，上师从佛陀相续中转到弟子相续中。在转法轮的时候，如果有人在僧团中制造破和合僧的行为，就是破法轮僧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有一种说法，当年佛陀在世的时候，提婆达多曾经破和合僧，把僧众分成了两个僧团，当然时间很短，不到一天就重新和合了，但是他破和合成功之后，当时天下所有人的相续中都生不起善根，善根终止了，证悟停止了（本来可以证悟的也停止了）。这种破和合僧过失的影响力太大了，所以叫做破法轮僧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本来法的利益、功德是可以不断转动的，很多人不断地修善，三千大千世界的有情都在不断地修善法，善根不断地生起，该证道的证道，该灭罪的灭罪，但是破和合僧一出来之后，所有这些全部停顿，没有再增长了，这种破法轮僧的过失是最重的。</w:t>
      </w:r>
    </w:p>
    <w:p>
      <w:pPr>
        <w:pStyle w:val="NormalWeb"/>
        <w:widowControl/>
        <w:ind w:left="0" w:right="0" w:firstLine="480"/>
        <w:rPr/>
      </w:pPr>
      <w:r>
        <w:rPr>
          <w:rFonts w:ascii="Segoe UI" w:hAnsi="Segoe UI" w:cs="Segoe UI" w:eastAsia="Segoe UI"/>
          <w:color w:val="1C1E21"/>
        </w:rPr>
        <w:t>当时在释迦摩尼佛所有的教法中，一切有情相续中的善根停止增长，这个力量多大！一般情况下根本做不到这样，但是它的缘起力就是这么大。当然，这种破法轮僧对于我们来讲现在不会出现了，破法轮僧要符合三个条件：第一，只有佛在世的时候；第二，像提婆达多那样有能力的人；第三，目犍连和舍利子尊者必须在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佛涅槃或者佛没出世的时候，不会存在破法轮僧。佛涅槃、入灭了之后，这时大家都很忧伤，想要破僧也没办法。佛陀刚刚成佛开始转法轮的时候，众生的善根很强盛，也无法破僧，但是佛在世一段时间之后，有可能出现破僧的情况，所以第一个条件是佛必须在世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第二个条件是必须像提婆达多那样有能力的人。提婆达多的相貌很庄严，不像漫画中画得很丑的样子，据说有三十相，他的相好不是一般的。必须要他这样能力很大、相貌庄严、智慧超胜的人，才有能力去破，否则，谁有这个能力去破和合僧？圣者是不会破的，凡夫人没有他这么大能力也破不了，他也是王族，方方面面的条件都非常超胜，所以必须要提婆达多这样的才行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第三个条件是必须要目犍连和舍利子尊者在，为什么呢？因为当天破，当天就要和合，只有他们两位尊者有能力让破裂的僧团重新和合。当时提婆达多把一部分人带到另一个山头，另立僧团，佛陀的两大弟子——目犍连和舍利子尊者就去了，目犍连尊者用神通力加持让提婆达多睡觉，然后舍利子尊者讲法，让这些弟众重新认识到问题，把他们带回来了，僧团就重新和合了，所以必须他们两位尊者在的时候才能把僧团重新和合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因此，破法轮僧只是在佛世的时候才有，现在我们想造也造不了。但是我们要知道这个问题很严重，因为如果我们不解脱的话，有可能在以后的某一世中变成有破和合僧这种能力的人，这也不好说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我们要知道这个过失，要发愿永远不要造这个罪业，尤其最保险的是赶快解脱，解脱了就没有这些问题了。如果我们不解脱，总是在轮回中漂的话，不知道哪一世可能发一个邪愿，然后就慢慢变成这种人了，不好说。如果是这样的话就没有必要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讲这些主要还是要触动我们内心当中想解脱的心、真正要证悟的心，这很重要。否则的话，说“我一定要在轮回中注意”，你在轮回当中躲避，每一世做很多万全的保护措施固然好，但最好的是不在轮回中呆了不就行了吗？你出去了就好了，这一切的过失和你无关了，当你再回来的时候你已经不会再沾染这些轮回的过患了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我们学习这些问题并不是说：“哇！这个罪业好重，必须注意不要沾上这个罪业”，这固然也重要，但更重要的还是要解脱，因为这个地方讲的业因果不是让我们一定要避免恶业，一定要去造这些善业，这是其中的一个目的，最大的目的还是要知道解脱是最好的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你在轮回中造了一个很重的有漏善业，但是它必定是有为法，必定是有限的，成熟到一定程度之后它也会穷尽。而且即便这个有漏善在成熟的过程中，你在轮回中的话还是在感受相应的业报，比如说我即生中造了一个强大的有漏善，让我在轮回很多世中转于人天，受很多圆满的安乐，但是正在受这个安乐的时候内心当中还是有可能生恶心、生烦恼、造罪业，这也是不保险的，所以最好的就是解脱、发起出离心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还有一种破和僧是破羯摩僧，指破两个僧团的和合，它比前面那种无间罪的破和合僧要轻一些。前面那种破和合僧是五无间罪，会堕无间地狱，提婆达多显现上也堕无间地狱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破羯摩僧不是无间罪，但也是很重的。两个僧团本来是很和合的，但是你去挑拨离间，或者把羯摩僧团分成两个，这也有很大的过失。破羯摩僧和破法轮僧还是不一样，但我们要知道这个罪业非常重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还有一个问题，在咱们这个世界中不会破和合僧，但是在无数的其他世界中，还有无数的佛正在住世，有可能正在破和合僧。所以，我们要祈祷佛陀加持，祈愿让这些世界中如果有正在发生的破和合僧赶快结束，或者不要让它发生，这样发善愿也是种下一个非常好的因缘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尤其是在密乘传法的上师与弟子之间进行挑拨而搞破他们的关系，或者在金刚道友之间制造不和，那罪业可是重上加重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现在是密法比较兴盛的时候，虽然破法轮僧我们可能不会造，但是在密乘上师和密乘弟子之间我们也要注意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比如在两个上师之间、两个传承之间，或者在传密法的上师和弟子之间去搞一些挑拨离间、说两舌，让金刚弟子和金刚上师之间的关系破裂，这个过失非常严重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这个很有可能，因为现在密法的确存在，而且我们有很多金刚上师和金刚道友，凡夫人有时如果不重视的话，没有认识到它的严重程度，就很有可能在弟子和上师之间去制造一些矛盾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比如有时直接给这个金刚弟子讲：“哎，你的上师对你怎么样，不好，他给你做什么事情也不好。”然后慢慢地这个弟子的心就变了，远离他的上师，这时其实已经在金刚上师和弟子之间搞破坏了，这对我们来讲很有可能，凭着自己的喜好、好恶的感觉开始做这些事情，要非常注意。我们一方面要学，一方面要观修，打座观修后才能对这个问题认识得比较清楚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以上是“在传密法的上师和弟子之间进行挑拨离间、搞坏关系”，“或者在金刚道友和金刚道友之间”，这个更容易。只要得过灌顶的都是金刚道友：有些是同坛的，一个上师、一个坛城的就是最亲近的关系；还有显现上是别的宗派、别的传承，但他们得过灌顶，也是我们的金刚道友。如果我们在金刚道友间制造不和，这个过失非常严重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可怕在哪里呢？在于我们很难认识到这个问题，这就很可怕！真正要在金刚弟子和金刚上师之间挑矛盾，有时候我们会发觉不合适、不好，我们不能做，但是金刚道友之间的关系最容易忽视了。有时候让我们诽谤金刚上师，我们不敢，但是说金刚道友的过失，我们随便就敢。这个问题很严重，也很容易犯，我们必须学习。如果不忏悔，它的过失是密乘戒的根本戒、根本誓言，这是很严重的过失。所以在金刚道友之间，我们不要制造矛盾、挑拨离间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如果认识到这个问题很严重，当我们值遇对境的时候，第一能够管住自己的心，之后能管住自己的嘴巴，然后尽可能管住别人的嘴巴</w:t>
      </w:r>
      <w:r>
        <w:rPr>
          <w:rFonts w:eastAsia="Segoe UI" w:cs="Segoe UI" w:ascii="Segoe UI" w:hAnsi="Segoe UI"/>
          <w:color w:val="1C1E21"/>
        </w:rPr>
        <w:t>--</w:t>
      </w:r>
      <w:r>
        <w:rPr>
          <w:rFonts w:ascii="Segoe UI" w:hAnsi="Segoe UI" w:cs="Segoe UI" w:eastAsia="Segoe UI"/>
          <w:color w:val="1C1E21"/>
        </w:rPr>
        <w:t>让别人不要说，告诉他这个问题很严重，“你看这里面讲的，金刚道友之间制造不合，罪业是重上加重，比一般的自性罪要重得多！”进入密法之后，要生起功德很快，但是在密乘当中造的罪业一般的世间人根本造不了。这个方面我们一定要注意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为什么说要多学呢？不学的话，我们认为自己很清净、很贤善、学得很好，但是在法本当中早就已经把我们的行为写得清清楚楚，而且早就盖了章——重上加重的罪业。但我们还不知道，还沾沾自喜，觉得自己非常清净，是一个很优秀的修行者，其实早就已经不是了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不学的话就愚痴、无知。无知的话很麻烦，根本认识不到自己的问题，不会去忏悔，也不会去改变，而且很有可能以后再再犯很多次。学了之后可能也管不住自己，但至少知道这个是不对的，会去忏悔，而且第二次可能会注意；而且我们学的时候和道友讨论，提醒要注意，互相之间督促</w:t>
      </w:r>
      <w:r>
        <w:rPr>
          <w:rFonts w:eastAsia="Segoe UI" w:cs="Segoe UI" w:ascii="Segoe UI" w:hAnsi="Segoe UI"/>
          <w:color w:val="1C1E21"/>
        </w:rPr>
        <w:t>:“</w:t>
      </w:r>
      <w:r>
        <w:rPr>
          <w:rFonts w:ascii="Segoe UI" w:hAnsi="Segoe UI" w:cs="Segoe UI" w:eastAsia="Segoe UI"/>
          <w:color w:val="1C1E21"/>
        </w:rPr>
        <w:t>注意呀，法本当中这样讲的，这个问题很严重，大家一定要注意，一定要管住自己的心、管住自己的嘴巴，千万不要凭着自己的喜好来。”尤其碰到一些不好的事情的时候，很容易管不住自己、压不住自己的烦恼，很容易说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所以要好好地思考一下它的过失，这个里面讲得很清楚，过失很严重。我们学习密法是想很快成就，而不是很快堕落恶趣、堕落金刚地狱。如果我们想要堕落，不需要到佛法当中来，我们完完全全可以在世间当中不受任何戒律，不修任何修行，堕得也很快，但堕不了那么深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我们学习密法不是为了堕落而是为了解脱的话，平时和道友接触过程当中，尽量要注意这方面的问题。最好从根本上制止挑拨离间的用心，“我对谁都不挑拨离间！”，像这样发愿。如果从根本上不挑拨离间的话，在世间人之间、金刚上师与弟子之间或者金刚道友之间挑拨离间，这些问题都不存在了。所以为什么我们一定要学呢？因为越看越觉得有学习的必要性，不学的话很多事情我们根本都不知道。</w:t>
      </w:r>
    </w:p>
    <w:p>
      <w:pPr>
        <w:pStyle w:val="NormalWeb"/>
        <w:widowControl/>
        <w:ind w:left="0" w:right="0" w:firstLine="480"/>
        <w:rPr/>
      </w:pPr>
      <w:r>
        <w:rPr>
          <w:rFonts w:ascii="Segoe UI" w:hAnsi="Segoe UI" w:cs="Segoe UI"/>
          <w:color w:val="1C1E21"/>
        </w:rPr>
        <w:t>离</w:t>
      </w:r>
      <w:r>
        <w:rPr>
          <w:rFonts w:ascii="Segoe UI" w:hAnsi="Segoe UI" w:cs="Segoe UI" w:eastAsia="Segoe UI"/>
          <w:color w:val="1C1E21"/>
        </w:rPr>
        <w:t>间语的事，包括：① 诸有情和合；② 诸有情不和合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意乐分三：想及烦恼如前。等起者，和顺有情，乐乖离欲，不和有情，乐不合欲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离间语的想，是对有情和合或不和合无错误想。烦恼，是贪瞋痴中任何一种。等起，包括：① 乐意和顺的有情分离的心；② 乐意不和的有情不和合的心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加行者，随以实语，若非实语，随说所说，若美不美，随其所求，为自为他，而有陈说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离间语的加行：不论所说是真实语还是不真实语，不论表达的言辞美不美妙，不论动机是为了自己还是为他人而说。《瑜伽师地论》说，教他人说离间语，也是离间语加行，犯离间语罪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究竟者，《摄分》中云：“究竟者，谓所破领解。”谓他了解所说离言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离间语究竟，《摄抉择分》说：“所谓究竟，就是所破的对象领解语意。”即听者了解离间语的意义。</w:t>
      </w:r>
    </w:p>
    <w:p>
      <w:pPr>
        <w:pStyle w:val="Heading6"/>
        <w:widowControl/>
        <w:ind w:firstLine="482"/>
        <w:rPr>
          <w:rFonts w:ascii="Segoe UI" w:hAnsi="Segoe UI" w:eastAsia="Segoe UI" w:cs="Segoe UI"/>
          <w:color w:val="1C1E21"/>
          <w:sz w:val="24"/>
          <w:szCs w:val="24"/>
        </w:rPr>
      </w:pPr>
      <w:r>
        <w:rPr>
          <w:rFonts w:ascii="Segoe UI" w:hAnsi="Segoe UI" w:cs="Segoe UI" w:eastAsia="Segoe UI"/>
          <w:color w:val="1C1E21"/>
          <w:sz w:val="24"/>
          <w:szCs w:val="24"/>
        </w:rPr>
        <w:t>引公案说明离间语及其果报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《阅微草堂笔记》中有一则巧舌罚哑的公案，这样说：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江宁有一位书生，住在老家的废花园里。某个月夜，有位艳女在窗户边窥视，书生心想，不是鬼就是狐，因为见她容貌姣丽，心生爱慕，也不害怕，招她进来，但女子始终不说话，问她也不答应，只是含笑顾盼而已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过了一月多，书生始终不理解。有一天，书生一再盘问，她才提笔写出自己的身事，她写道：“我本是明朝某位翰林的侍妾，不幸短命而死。因为我平生很会挑拨离间，使一家骨肉矛盾，形同水火。死后遭冥司谴责，罚我作喑哑之鬼，已经沉沦两百多年了。如果你能为我写《金刚经》十部、得蒙佛力超脱苦海，我生生世世感念你的恩德。”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书生满她的愿，等到写经完毕之日，女鬼又来拜谢书生，仍然提笔写道：“凭藉写《金刚经》忏悔，已脱鬼趣，但是前生罪重，只能带业转生，还须要作三世的哑女才能说话。”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侍妾舌头很巧，为什么会被罚作哑鬼哑女呢？如果用巧舌说和合语、软语、诚实语，会不会损坏舌根做哑巴呢？决定不会。以巧舌积德，舌头会越来越灵活，但是侍妾没有智慧，以舌头挑拨离间，造下罪业，结果巧舌变成哑巴，一句话也说不出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四明有位秀才叫葛鼎鼐，每次他去学堂的时候，必定要经过一座土地庙。庙中的庙祝，一天梦见神对他说：“葛状元经过时，我必定要起立，请你为我修一道屏障来遮挡一下。”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庙祝按照神的吩咐，正准备动工，这一天又梦见神告诉他：“不需要建了，葛生代人写离婚书，功名已被削尽。”原来，同乡人想休弃妻子，自己不能写，就叫葛生代笔，没想到这事损坏福德这样严重。葛生明白了事理之后，心里生起大忏悔心，尽力使这对夫妻重归于好。后来他中榜，做官只做到副使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葛生造了离间语罪，夫妻不和，本来应劝他们和好，写离婚书实际是乐意他人家庭破裂，这样的结果对于夫妻双方都不会有安乐，所以很损福德。最开始，葛生有考中状元的福德，庙神不得不起立致敬，但是写离婚书之后，功名削尽，庙神也懒得理他。所以，感应迅速，一言一行都有因果。积德行善，人会变得越来越尊贵，而造恶损人，就会变得很卑贱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清朝顺治年间，浙江有一位孝廉，他的朋友贪恋某人妻子的美色，就想占有。孝廉为他出主意，散布流言蜚语，挑拨其夫，说他妻子和外人有私情。那人听信之后，打算把妻子休掉，就和孝廉商量，孝廉竭力促成，而且帮他写休书。草稿写好，那人抄完后就走了。这时来了一个卖笔的，孝廉就去买笔，回来后草稿不翼而飞了。后来他参加会试，带着那支笔进入考场，没想到那张休书草稿竟从笔管中掉出来，被搜查的人发现，定为作弊，他在监考官前大呼冤枉，最后被处罚除名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以上两则都是破人婚姻或者参与破人婚姻方面的公案，造这种业很快就会削减福德。其中的道理，我们再作一些分析：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有情之间的关系，有和合和乖离两种。《辨法法性论》当中说：有情界共同就是彼此之间作增上缘。当互相和合的时候，处在良性交流当中，对双方都有利益，如果彼此关系恶化，互相乖离，一定是两败俱伤，而且因为业增上广大，乃至没有和好之间，在无量生死之中，两人都是违逆的关系。所以，我们存心，应当是愿全世界的夫妻、兄弟、朋友、父子、君臣彼此都能和睦相处，愿一切众生彼此和合。如果众生出现矛盾，乐意他们不和好，从中做了破人关系的凶手，以这种业会有严重的后果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人伦之中，夫妻是重要的一伦，破坏夫妻关系，会大损福德，自己随喜、参与，表面上看，只是两个人分开而已，实际上关系一旦破裂，就很难破镜重圆，造成双方很深的痛苦。而且伴随家庭的破裂，父子、母子、公婆等一系列的人伦都会损坏，比如，家庭好似组合好的机器，在没有破散时，会运转，会发挥它的功能，能避免残缺的后果，一旦破碎，就像机器破散，属于机器的部件都会变得不完整，对于子女、父母以及自身，都会造成缺陷。所以前后的因果算起来，是一笔很沉重的业债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我们不大可能会蓄意挑拨夫妻关系，但可能会觉得，和合的夫妻我们不能破坏，但是有一种家庭，夫妻在一起整天争吵，应该是破开重新组合为好。其实这在意业上已经是离间，为什么呢？因为这是幸灾乐祸、愿夫妻关系破裂的心。人伦是以业决定，彼此以缘份走在一起，未作不会相遇，已作不会空耗，所以不能以个人的分别心强行左右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举一个公案可以说明婚姻关系都是缘定：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宋朝末年，有个临川人姓王，他的妻子被元朝军兵抢走，因为妻子守贞，不屈服而死去。过了十几年，王还想再娶，但是总不成功。一天晚上，他梦见死去的妻子对他讲，我出生在某某家，今年十七岁，再过七年，就会嫁给你做妻子。第二天，他派人去寻找，果然是如此，他直接上门，以礼定婚，一句话就成功了。所以夫妻姻缘都是前定，姻缘有两种，就是善缘而来和恶缘而来，如果是善缘而来，不结亲是不会休止和合的念头，如果是恶缘而来，也是不完结怨害之情不会罢休，两者都是随业缘而转。这样就知道，婚姻关系不是以人力所能破坏的。如果是善缘，唯愿它能保持，如果是恶缘，唯愿它能化解，这样存心就是善，可以众生福德。相反，心用错了，彼此是善缘，愿它破裂，彼此是恶缘，乐意它破裂，这样存心就是恶，会损福德。所以在任何情况下都不能说离间语，只能存一种心，就是希望人人都和好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上面说了夫妻关系不能离间，依此类推，一切伦理关系。譬如：兄弟、朋友、师生、主仆等关系，都不能挑拨离间，如果说离间语，会有惨重的果报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《感应篇汇编》当中讲：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有个安庭柏，喜欢搞离间，而且极赋口才。即使是至亲，一旦被他离间，立即形同水火。有亲兄弟经过他挑拨而发生争斗的，有情投意合的朋友，因为听信他的谗言而断交的。后来他贫困潦倒，脸颊生疮，喉咙和舌头溃烂，最后绝食号叫死去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再看，在离间语当中，以破坏僧众和合，果报极其严重。往昔提婆达多，破坏僧团和合，导致整个三千大千世界的众生相续当中都没有生起善根。今天不会有真正破和合僧的情况，但挑拨上师与弟子的关系、寺院与寺院的关系之类的离间语却很容易众生。《文殊根本续》说：如果有人在寺庙之间、上师之间制造矛盾，这个像搅拌血液的棍子一样的人，死后立即堕入无间地狱。《极乐愿文大疏》上说：如果挑起僧众纠纷，乃至没有缓解之间，当地的所有众生都因生起瞋心而堕入地狱，好像焚烧的大地无法生长苗芽一样，发生纠纷的村落所在地数由旬以内，不能生起修持佛法之果。</w:t>
      </w:r>
    </w:p>
    <w:p>
      <w:pPr>
        <w:pStyle w:val="NormalWeb"/>
        <w:widowControl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ascii="Segoe UI" w:hAnsi="Segoe UI" w:cs="Segoe UI" w:eastAsia="Segoe UI"/>
          <w:color w:val="1C1E21"/>
        </w:rPr>
        <w:t>造离间语的后世果报如何呢？后世会堕入三恶趣中，堕在拔舌、烊铜、犁耕等地狱当中长劫受苦，或者堕在畜生道中啖食粪便，像鹈鹕鸟一样没有舌根。即使以少许善业得到人身，俱生就有生理残障，舌根不具，口气发臭，喑哑不能说话，或者语言不流顺，牙齿不整齐不洁白，纵然口中说善语，他人也不信用。而且由于余业所感，在人间会有眷属鄙恶、彼此不和合的果报。</w:t>
      </w:r>
    </w:p>
    <w:p>
      <w:pPr>
        <w:pStyle w:val="NormalWeb"/>
        <w:widowControl/>
        <w:spacing w:before="100" w:after="100"/>
        <w:ind w:left="0" w:right="0" w:firstLine="480"/>
        <w:rPr>
          <w:rFonts w:ascii="Segoe UI" w:hAnsi="Segoe UI" w:eastAsia="Segoe UI" w:cs="Segoe UI"/>
          <w:color w:val="1C1E21"/>
        </w:rPr>
      </w:pPr>
      <w:r>
        <w:rPr>
          <w:rFonts w:eastAsia="Segoe UI" w:cs="Segoe UI" w:ascii="Segoe UI" w:hAnsi="Segoe UI"/>
          <w:color w:val="1C1E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kern w:val="2"/>
      <w:sz w:val="21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4:42:00Z</dcterms:created>
  <dc:creator>Lenovo</dc:creator>
  <dc:description/>
  <cp:keywords/>
  <dc:language>en-US</dc:language>
  <cp:lastModifiedBy>Microsoft account</cp:lastModifiedBy>
  <dcterms:modified xsi:type="dcterms:W3CDTF">2024-07-27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4233FDAF489D89A13225CD9E979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